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учреждения «Санкт-Петербургский научно-исследовательский институт фтизиопульмонологии» (ФГБУ «СПб НИИФ» Минздрава России»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отчетный период с 1 января 2019 года по 31 декабря 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992"/>
        <w:gridCol w:w="992"/>
        <w:gridCol w:w="1134"/>
        <w:gridCol w:w="1134"/>
        <w:gridCol w:w="1276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нский Петр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LX5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5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- (парковочное мест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6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чаева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линиче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Мерседес-Бен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18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 43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легковой «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-5»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13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ич Евгений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ната 2007 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 80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 8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ытников Михаил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дминистративно-хозяйств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ельхоз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NISSFN X-TRAIL, 201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2 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елли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(долевая)-1/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4 01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  <w:r>
              <w:rPr>
                <w:sz w:val="20"/>
                <w:szCs w:val="20"/>
              </w:rPr>
              <w:t xml:space="preserve">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-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10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ски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81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ина Поли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отдела государствен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Gouqar 16V</w:t>
            </w:r>
            <w:r>
              <w:rPr>
                <w:sz w:val="20"/>
                <w:szCs w:val="20"/>
              </w:rPr>
              <w:t>, 199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473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 1/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тимирова Дарина Фар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сударственным закуп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писке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1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nikolaychukaa</dc:creator>
  <dc:description/>
  <cp:keywords/>
  <dc:language>en-US</dc:language>
  <cp:lastModifiedBy>Ольга Кубарева</cp:lastModifiedBy>
  <cp:lastPrinted>2015-02-04T11:00:00Z</cp:lastPrinted>
  <dcterms:modified xsi:type="dcterms:W3CDTF">2020-07-27T10:48:00Z</dcterms:modified>
  <cp:revision>10</cp:revision>
  <dc:subject/>
  <dc:title>О создании Комиссии Министерства здравоохранения</dc:title>
</cp:coreProperties>
</file>